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1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января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Мамедовой Екатерины Юрьевны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медова Е.Ю., проживающая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законом срок административный штраф, наложенный по постановлению по делу об административном правонарушении от 22.05.2024 года, в размере 500 рублей, чем совершила 02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медова Е.Ю., извещенная о времени и месте рассмотрения дела, не явилась, просила дело рассмотреть без своего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суд считает возможным рассмотреть дело в отсутствие Мамедовой Е.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Мамедовой Е.Ю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2.05.2024 г., которым Мамедовой Е.Ю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амедовой Е.Ю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амедову Екатерину Юрь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амедовой Е.Ю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710242012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